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uppressAutoHyphens w:val="true"/>
        <w:ind w:left="2629" w:right="-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/>
      </w:pPr>
      <w:r>
        <w:rPr>
          <w:rFonts w:cs="Arial" w:ascii="Arial" w:hAnsi="Arial"/>
          <w:spacing w:val="-2"/>
        </w:rPr>
        <w:t>Ja / My, niżej podpisani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 (nazwa /firma/ i adres wykonawcy)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świadczamy: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567" w:right="0" w:hanging="567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że należycie wykonywaliśmy lub wykonujemy usługi w zakresie ochrony co najmniej jednego z obiektów określonych Ustawą z dnia 26 kwietnia 2007 roku o zarządzaniu kryzysowym, przy czym obiekt ten chroniliśmy lub chronimy nieprzerwanie przez okres co najmniej 12 miesięcy z wykorzystaniem co najmniej 50 pracowników ochrony,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567" w:right="0" w:hanging="567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że należycie wykonywaliśmy lub wykonujemy usługi w zakresie ochrony na co najmniej jednym obiekcie przewidzianym do militaryzacji na podstawie art. 5 pkt 2 w związku z art. 7 ust. 1 Ustawy z dnia 23 sierpnia 2001 roku o organizowaniu zadań na rzecz obronności państwa realizowanych przez przedsiębiorców, przy czym chroniliśmy lub chronimy ten obiekt nieprzerwanie przez okres co najmniej 12 miesięcy z wykorzystaniem co najmniej 50 pracowników ochrony;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567" w:right="0" w:hanging="567"/>
        <w:jc w:val="both"/>
        <w:rPr/>
      </w:pPr>
      <w:r>
        <w:rPr>
          <w:b w:val="false"/>
          <w:kern w:val="2"/>
          <w:sz w:val="22"/>
          <w:szCs w:val="22"/>
        </w:rPr>
        <w:t>że dysponujemy lub będziemy dysponowali w chwili zawarcia umowy sprzętem niezbędnym do wykonania usługi, w tym co najmniej dwoma samochodami terenowymi spełniającymi wymagania techniczne zgodne z pkt. 6.1.2.b) OPZ, niezbędnymi do ochrony terenów wodonośnych, tj. do realizacji zadań patrolu rajdującego (definicja pkt 1.18 OPZ) przez 24 godziny na dobę,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567" w:right="0" w:hanging="567"/>
        <w:jc w:val="both"/>
        <w:rPr/>
      </w:pPr>
      <w:r>
        <w:rPr>
          <w:b w:val="false"/>
          <w:kern w:val="2"/>
          <w:sz w:val="22"/>
          <w:szCs w:val="22"/>
        </w:rPr>
        <w:t xml:space="preserve">że dysponujemy lub będziemy dysponowali w chwili zawarcia umowy co najmniej 132 pracownikami ochrony, w tym: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1134" w:right="0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um 81 kwalifikowanymi pracownikami ochrony bez orzeczenia o niepełnosprawności, wpisanymi na listę kwalifikowanych pracowników ochrony zgodnie z przepisami obowiązującej ustawy z dn. 22 sierpnia 1997 r. o ochronie osób i mienia,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lineRule="auto" w:line="360" w:before="0" w:after="120"/>
        <w:ind w:left="1134" w:right="0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mum 51 niekwalifikowanymi pracownikami ochrony.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567" w:right="0" w:hanging="567"/>
        <w:jc w:val="both"/>
        <w:rPr/>
      </w:pPr>
      <w:r>
        <w:rPr>
          <w:b w:val="false"/>
          <w:kern w:val="2"/>
          <w:sz w:val="22"/>
          <w:szCs w:val="22"/>
        </w:rPr>
        <w:t>że dysponujemy lub będziemy dysponowali w chwili zawarcia umowy  minimum 3 osobami w zakresie nadzoru nad pracownikami ochrony – wpisanymi na listę kwalifikowanych pracowników ochrony zgodnie z przepisami obowiązującej ustawy z dn. 22 sierpnia 1997 r. o ochronie osób i mienia, posiadającymi minimum trzyletnie doświadczenie w prowadzeniu nadzoru nad pracownikami ochrony,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567" w:right="0" w:hanging="567"/>
        <w:jc w:val="both"/>
        <w:rPr/>
      </w:pPr>
      <w:r>
        <w:rPr>
          <w:b w:val="false"/>
          <w:kern w:val="2"/>
          <w:sz w:val="22"/>
          <w:szCs w:val="22"/>
        </w:rPr>
        <w:t>że dysponujemy lub będziemy dysponowali w chwili zawarcia umowy  systemem kontroli wartowników (definicja pkt. 1.24 OPZ) dla każdego obiektu na którym zgodnie z OPZ będą posterunki obchodowe,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567" w:right="0" w:hanging="567"/>
        <w:jc w:val="both"/>
        <w:rPr/>
      </w:pPr>
      <w:r>
        <w:rPr>
          <w:b w:val="false"/>
          <w:kern w:val="2"/>
          <w:sz w:val="22"/>
          <w:szCs w:val="22"/>
        </w:rPr>
        <w:t>że dysponujemy lub będziemy dysponowali w chwili zawarcia umowy telefonami komórkowymi przystosowanymi do odbioru informacji mms dla posterunków ochrony i patroli rajdujących oraz systemami łączności radiowej dla wszystkich pracowników ochrony na poszczególnych obiektach,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567" w:right="0" w:hanging="567"/>
        <w:jc w:val="both"/>
        <w:rPr/>
      </w:pPr>
      <w:r>
        <w:rPr>
          <w:b w:val="false"/>
          <w:kern w:val="2"/>
          <w:sz w:val="22"/>
          <w:szCs w:val="22"/>
        </w:rPr>
        <w:t>że dysponujemy lub będziemy dysponowali w chwili zawarcia umowy co najmniej 5-cioma grupami interwencyjnymi (definicja pkt 1.19 OPZ), których samochody są wyposażone w system GPS, a raport z lokalizacji grupy interwencyjnej będzie dostępny do wglądu na każde wezwanie zamawiającego;</w:t>
      </w:r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spacing w:lineRule="auto" w:line="360" w:before="0" w:after="120"/>
        <w:ind w:left="567" w:right="0" w:hanging="567"/>
        <w:jc w:val="both"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>że będziemy ubezpieczeni od odpowiedzialności cywilnej w zakresie prowadzonej działalności związanej z przedmiotem zamówienia na sumę gwarancyjną o wartości co najmniej 5 000 000,00 zł  przez cały okres wykonywania przedmiotu zamówienia;</w:t>
      </w:r>
    </w:p>
    <w:p>
      <w:pPr>
        <w:pStyle w:val="Normal"/>
        <w:suppressAutoHyphens w:val="true"/>
        <w:spacing w:lineRule="auto" w:line="240" w:before="0" w:after="120"/>
        <w:ind w:left="142" w:hanging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5670" w:leader="dot"/>
        </w:tabs>
        <w:suppressAutoHyphens w:val="true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tabs>
          <w:tab w:val="clear" w:pos="708"/>
          <w:tab w:val="right" w:pos="5670" w:leader="dot"/>
        </w:tabs>
        <w:suppressAutoHyphens w:val="true"/>
        <w:rPr/>
      </w:pPr>
      <w:r>
        <w:rPr>
          <w:rFonts w:cs="Arial" w:ascii="Arial" w:hAnsi="Arial"/>
        </w:rPr>
        <w:t>________________________, dnia __________ 2018 r.</w:t>
      </w:r>
    </w:p>
    <w:p>
      <w:pPr>
        <w:pStyle w:val="Rozdzia1"/>
        <w:tabs>
          <w:tab w:val="clear" w:pos="708"/>
          <w:tab w:val="center" w:pos="6237" w:leader="none"/>
        </w:tabs>
        <w:suppressAutoHyphens w:val="true"/>
        <w:spacing w:lineRule="exact" w:line="340" w:before="480" w:after="0"/>
        <w:ind w:left="0" w:hanging="0"/>
        <w:jc w:val="both"/>
        <w:rPr/>
      </w:pPr>
      <w:r>
        <w:rPr>
          <w:rFonts w:cs="Arial" w:ascii="Arial" w:hAnsi="Arial"/>
        </w:rPr>
        <w:tab/>
        <w:t>___________________________________________</w:t>
      </w:r>
    </w:p>
    <w:p>
      <w:pPr>
        <w:pStyle w:val="Rozdzia1"/>
        <w:tabs>
          <w:tab w:val="clear" w:pos="708"/>
          <w:tab w:val="center" w:pos="6237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podpisy osób uprawnionych do reprezentowania wykonawcy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pBdr>
        <w:top w:val="single" w:sz="4" w:space="1" w:color="000000"/>
      </w:pBdr>
      <w:shd w:fill="FFFFFF" w:val="clear"/>
      <w:spacing w:lineRule="atLeast" w:line="0" w:before="720" w:after="200"/>
      <w:ind w:right="280" w:hanging="0"/>
      <w:jc w:val="center"/>
      <w:outlineLvl w:val="4"/>
      <w:rPr/>
    </w:pPr>
    <w:r>
      <w:rPr>
        <w:rFonts w:eastAsia="Arial" w:cs="Arial" w:ascii="Arial" w:hAnsi="Arial"/>
        <w:iCs/>
        <w:sz w:val="18"/>
        <w:szCs w:val="18"/>
        <w:lang w:val="en-US"/>
      </w:rPr>
      <w:t xml:space="preserve">Specyfikacja Istotnych Warunków Zamówienia dla przetargu nieograniczonego na </w:t>
    </w:r>
    <w:r>
      <w:rPr>
        <w:rFonts w:eastAsia="Arial" w:cs="Arial" w:ascii="Arial" w:hAnsi="Arial"/>
        <w:bCs/>
        <w:iCs/>
        <w:sz w:val="18"/>
        <w:szCs w:val="18"/>
      </w:rPr>
      <w:t xml:space="preserve">„Usługi ochrony obiektów MPWiK S.A. we Wrocławiu” - </w:t>
    </w:r>
    <w:r>
      <w:rPr>
        <w:rFonts w:cs="Arial" w:ascii="Arial" w:hAnsi="Arial"/>
        <w:iCs/>
        <w:sz w:val="18"/>
        <w:szCs w:val="18"/>
      </w:rPr>
      <w:t>zał. nr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89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">
    <w:name w:val="Nagłówek #5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dzia1">
    <w:name w:val="rozdział_1"/>
    <w:qFormat/>
    <w:pPr>
      <w:widowControl/>
      <w:bidi w:val="0"/>
      <w:spacing w:before="170" w:after="141"/>
      <w:ind w:left="426" w:hanging="426"/>
    </w:pPr>
    <w:rPr>
      <w:rFonts w:ascii="Arial PL;Arial" w:hAnsi="Arial PL;Arial" w:eastAsia="Times New Roman" w:cs="Arial PL;Arial"/>
      <w:color w:val="000000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tabs>
        <w:tab w:val="clear" w:pos="708"/>
        <w:tab w:val="left" w:pos="6480" w:leader="none"/>
      </w:tabs>
      <w:bidi w:val="0"/>
      <w:spacing w:before="0" w:after="120"/>
      <w:ind w:left="6480" w:hanging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720" w:after="60"/>
      <w:ind w:hanging="800"/>
      <w:jc w:val="right"/>
      <w:outlineLvl w:val="4"/>
    </w:pPr>
    <w:rPr>
      <w:rFonts w:ascii="Arial" w:hAnsi="Arial" w:eastAsia="Arial" w:cs="Arial"/>
    </w:rPr>
  </w:style>
  <w:style w:type="paragraph" w:styleId="Tekstkomentarza">
    <w:name w:val="Tekst komentarza"/>
    <w:basedOn w:val="Normal"/>
    <w:qFormat/>
    <w:pPr>
      <w:spacing w:lineRule="auto" w:line="240" w:before="0" w:after="12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6:00Z</dcterms:created>
  <dc:creator>Anna Sawicka</dc:creator>
  <dc:description/>
  <cp:keywords/>
  <dc:language>en-US</dc:language>
  <cp:lastModifiedBy>Spiechowicz Paweł</cp:lastModifiedBy>
  <cp:lastPrinted>2014-03-14T09:07:00Z</cp:lastPrinted>
  <dcterms:modified xsi:type="dcterms:W3CDTF">2018-07-10T10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SIWZ ZAL 6 Wykaz osób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MPWIKD\ASAWICKA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